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Pedido de Alvará Judicial para Movimentar Caderneta de Poupança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4"/>
                    <w:gridCol w:w="216"/>
                  </w:tblGrid>
                  <w:tr>
                    <w:trPr/>
                    <w:tc>
                      <w:tcPr>
                        <w:tcW w:w="8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Direito de Família</w:t>
                        </w:r>
                      </w:p>
                    </w:tc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4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A requerente é herdeira, juntamente com sua irmã, do "de cujus", o qual não deixou bens a inventariar, a não ser pequenos depósitos em caderneta de poupança.</w:t>
                        </w:r>
                      </w:p>
                    </w:tc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COMARCA DE ...............</w:t>
                          <w:br/>
                          <w:br/>
                          <w:br/>
                          <w:br/>
                          <w:t>................................... (qualificação), portadora da Cédula de Identidade/RG nº ...., inscrita no CPF/MF sob nº ...., residente e domiciliada na Rua .... nº ....; ...., por seu procurador adiante assinado, .... (qualificação), advogado inscrito na OAB/.... sob nº .... e CPF/MF sob nº ...., estabelecido na Rua .... nº ...., onde recebe avisos e intimações, vem respeitosamente à presença de V. Exa., expor e requerer o seguinte:</w:t>
                          <w:br/>
                          <w:br/>
                          <w:br/>
                          <w:t>1. No mês de ...., em data imprecisa, faleceu, na Cidade de ...., que era (qualificação), nascido em ...., filho de .... e de ...., já falecidos;</w:t>
                          <w:br/>
                          <w:br/>
                          <w:t>2. O falecido não tinha filhos, não deixou testamento nem bens a inventariar, a não ser pequenos depósitos em "caderneta de poupança";</w:t>
                          <w:br/>
                          <w:br/>
                          <w:t>3. Como herdeiras, restaram apenas suas meia-irmãs, a Requerente, já qualificada e .... (qualificação), residente e domiciliada na Rua ...., lote ...., quadra ...., ambas filhas de .... em segunda núpcias;</w:t>
                          <w:br/>
                          <w:br/>
                          <w:t>4. Em comum acordo, decidiram as herdeiras em promover a retirada dos valores depositados em "caderneta de poupança", e com os recursos edificarem um túmulo ao falecido irmão.</w:t>
                          <w:br/>
                          <w:br/>
                          <w:br/>
                          <w:t>Diante do exposto, REQUER:</w:t>
                          <w:br/>
                          <w:br/>
                          <w:t>Seja por V. Exa. determinada a expedição de ALVARA JUDICIAL, propiciando a Requerente a movimentar as contas em "caderneta de poupança", em nome de ...., junto a agência de ...., com as seguintes indicações: Conta nº ...., saldo em ...., Conta nº ...., saldo em ...., Conta nº ...., saldo em ...., mas os rendimentos até o efetivo saque dos valores.</w:t>
                          <w:br/>
                          <w:br/>
                          <w:t>Dá-se à causa o valor de R$ .... (....).</w:t>
                          <w:br/>
                          <w:br/>
                          <w:t>Nestes termos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9:16:00Z</dcterms:created>
  <dc:creator>iann</dc:creator>
  <dc:description/>
  <dc:language>en-US</dc:language>
  <cp:lastModifiedBy>iann</cp:lastModifiedBy>
  <dcterms:modified xsi:type="dcterms:W3CDTF">2006-06-18T19:16:00Z</dcterms:modified>
  <cp:revision>1</cp:revision>
  <dc:subject/>
  <dc:title>Pedido de Alvará Judicial para Movimentar Caderneta de Poupança</dc:title>
</cp:coreProperties>
</file>